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UÇÃO NOS PRÓPRIOS AUT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____________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. n.º 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__, por seu advogado infra-assinado, nos autos de _____ que lhe move ___________ vêm a presença de V. Exa, tendo sido determinada a prestação de caução, em atenção ao despacho de fls. ___, pretendendo prestá-la mediante o seguinte bem móvel ___________ (certificado de propriedade em anexo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quer-se, portanto, tratando-se de caução prestada por bem móvel, localizado na residência do requerente, endereço consta dos autos, que determine-se desde logo o depositário do bem, à ordem deste MM. juíz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7:00Z</dcterms:created>
  <dc:creator>fabio</dc:creator>
  <dc:description/>
  <cp:keywords/>
  <dc:language>en-US</dc:language>
  <cp:lastModifiedBy>fabio</cp:lastModifiedBy>
  <dcterms:modified xsi:type="dcterms:W3CDTF">2009-04-15T19:27:00Z</dcterms:modified>
  <cp:revision>1</cp:revision>
  <dc:subject/>
  <dc:title>CAUÇÃO NOS PRÓPRIOS AUTOS</dc:title>
</cp:coreProperties>
</file>